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4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ЛАВА 1. СОВРЕМЕННОЕ СОСТОЯНИЕ ПРОБЛЕМЫ АНАЛИЗА И ОПТИМИЗАЦИИ МЕХАНИЗМОВ ТЕХНОЛОГИЧЕСКИХ МАШИН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ТО ТАКОЕ «ОПТИМИЗАЦИЯ»? ОБЩИЕ ПРИНЦИПЫ ОПТИМИЗ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ежимы функционирования и основные показатели качества машин определяются действующими государственными стандартами и техническими условиями на их поставку. В ряде отраслей уже разработаны опережающие стандарты, регламентирующие изменение показателей качеств в течение заданного будущего отрезка времени. Таким образом, прогресс в развитии различных отраслей машиностроения состоит в постоянном улучшении показателей качества машин и наилучшей приспособляемости режимов их функционирования к заданным условиям эксплуатации. Важную роль в техническом прогрессе изделий машиностроения играет выбор оптимальных показателей качества и  режимов эксплуатации машин, исходя из заданных условий оптимальности. В настоящее время признано, что наилучшей будет не та машина, у которой максимальными являются все ее показатели качества, а та, значения показателей которой находятся в оптимальном сочетании, обеспечивающем максимальный народнохозяйственный эффект от эксплуатации данного класса машин. Под народнохозяйственным эффектом понимаются либо показатели экономичной эффективности, включающие в себя стоимость изготовления и стоимость  эксплуатации, либо показатели трудоемкости изготовления и эксплуатации, либо показатели энергоемкости и материалоемкости, либо комплексные показатели, включающие в себя все перечисленные показатели или часть из них [11]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д оптимизацией машин мы будем понимать выбор таких их показателей качества, которые при заданных условиях эксплуатации приводили бы к оптимальным показателям народнохозяйственного эффек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показатели народнохозяйственного эффекта преимущественно влияют такие показатели надежности, как показатели безотказности, долговечности и ремонтопригодности, а также такие эргономические показатели, как вибрация и шум машин. Оптимизация машин может быть комплексной по всем перечисленным критериям, либо оптимизацией отдельных критериев, где под термином «критерий» мы понимаем один из показателей назначения, надежности или эргономический показател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араметрами функционирования будем называть параметры, описывающие процесс функционирования узлов, элементов машин или машины в целом, в дальнейшем подвергаемый оптимизации и неразрывно связанный с оптимизацией основных геометрических соотношений маш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птимизация параметров функционирования машин достигается выбором оптимальных геометрических соотношений их основных элементов, которые приводили бы к минимуму (максимуму) числовые  значения этих параметров для заданных режимов эксплуат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нечным шагом процедуры оптимизации машин является получение на ЭВМ оптимальных значений параметров (или критериев) и геометрических соотношений элементов маши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КАК СТАВИЛИ ЗАДАЧУ РАНЬШЕ, И ЧТО ИЗМЕНИЛОСЬ НА ТЕКУЩИЙ МОМЕНТ? КАКИЕ МЕТОДЫ МОЖНО СЕГОДНЯ РЕКОМЕНДОВАТЬ И ЧТО ЭТО МОЖЕТ ДАТЬ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настоящее время чрезвычайно возросли сложность и комплексность проблем, требующих решения в процессе проектирования. Создание машин качественно нового уровня предполагает использование важнейших достижений фундаментальных наук, конструирования и технологии, защиту обслуживающего персонала от вибрации и шума, учет современных экономических, социальных и экологических проблем. Так, в каждой машине должны удовлетворяться такие требования, как минимальная масса и достаточная надежность, быстроходность и минимальная динамическая нагруженность, малая стоимость и долговечность и другие, т. е. при конструировании машин и механизмов должен быть осуществлен выбор оптимальных параметров (структурных, кинематических, динамических, эксплуатационных) наилучшим образом соответствующих предъявляемым к ним многочисленным требованиям [1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азработка даже очень большого числа альтернативных вариантов, основанная на традиционных подходах, принципиально не может дать конструктору представления о возможностях машины, так как, например, если придать каждому из 10 параметров по 10 различных значений, пришлось бы рассмотреть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вариантов – задача сложна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траты на решение задач традиционными методами непрерывно увеличиваются, а отрицательные последствия принятия неоптимальных решений становятся все серьезнее. Для успешного решения многокритериальной задачи необходимо обоснованное определение допустимого множества решений (областей изменения вектора параметров проектируемой системы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зработка эскизного проекта машины или конструкции может быть осуществлена любым традиционным методом. После разработки эскизного проекта конструктор может определять и назначать, исходя из конструктивных соображений, пределы изменения каждого из параметров машины, от которых зависят все характеристики машины. Должны быть сформулированы критерии – характеристики, по которым конструктор в ходе проектирования судит о качестве машины. Такими характеристиками для различных машин могут быть масса, мощность, быстродействие, прочность любых узлов и деталей, уровни вибраций в различных точках машины, стоимость, экономичность и др. Число критериев качества, которые могут быть проанализированы в процессе конструирования, методикой выбора оптимальных параметров не ограничено, что очень важно для создания качественной машины или конструк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выбора оптимальных параметров проектируемой машины необходимы расчетные формулы или готовая программа, описывающие поведение исследуемого объекта и позволяющие для любого заданного набора параметров рассчитывать проектируемую систему и вычислять все критерии качеств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ектирование современных машин, достижение оптимальности характеристик которых требует учета возрастающего разнообразия типов комплектующего оборудования, материалов и технологии изготовления, превращается во все более сложный и трудоемкий процесс. Объем научно-технической информации удваивается каждые 8 лет, разнообразие технических объектов удваивается каждые 10 лет, а сложность по числу составляющих их узлов и деталей – каждые 15 лет. Оценка воздействий всей суммы факторов, влияющих на объемы проектно-конструкторских работ, указывает на то, что этот объем возрастает в настоящее время примерно в 10 раз каждые 10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Таким образом, можно констатировать, что проблема коренной перестройки всей технологии проектирования, максимальной автоматизации проектирования – актуальнейшая задача современности. Решение этой проблемы ведется по четырем основны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работка машинных и программных средств автоматизации ввода и вывода, передачи, обработки и распределения символьной, графической и прочей проектной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автоматизация расчетных задач, включая задачи, связанные с нахождением оптимальных проектных и новых конструкторских решений. Эти задачи решаются на больших вычислительных машинах, и их гипотетические требования к производительности ЭВМ всегда будут превышать возможности последн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здание так называемых интегральных систем автоматизации проектирования (САПР), объединяющих в единое целое средства автоматизированной обработки проектной информации на малых ЭВМ с задачами, решаемыми большими ЭВМ. По существу эти системы должны базироваться на разветвленной мощной вычислительной сети, размеры таких систем будут ограничиваться лишь сложностью решаемых проект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ересмотр всех методов и процедур традиционного проектирования осуществляется применительно к новым возможностям, которые открываются с внедрением вычислительной техники и средств автоматизации проектных раб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АНОВКА ЗАДАЧИ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Один из путей повышения производительности труда – </w:t>
      </w:r>
      <w:r>
        <w:rPr>
          <w:i/>
          <w:sz w:val="24"/>
        </w:rPr>
        <w:t>увеличение рабочих скоростей и нагрузок производственных машин</w:t>
      </w:r>
      <w:r>
        <w:rPr>
          <w:sz w:val="24"/>
        </w:rPr>
        <w:t xml:space="preserve">. Это требует обоснованного выбора типов, схем и размеров проектируемых механизмов, разработки </w:t>
      </w:r>
      <w:r>
        <w:rPr>
          <w:i/>
          <w:sz w:val="24"/>
        </w:rPr>
        <w:t>уточненных методов синтеза механизмов с учетом их важнейших кинематических и динамических характеристик</w:t>
      </w:r>
      <w:r>
        <w:rPr>
          <w:sz w:val="24"/>
        </w:rPr>
        <w:t>. Последующие расчеты на прочность, конструктивное оформление, выбор материалов, как правило, уже не могут существенно изменить основные свойства механизма [13]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современных машинах получили широкое применение механизмы, которые при непрерывном вращательном движении входного звена вращательное или поступательное движение с выстоем (остановкой) выходного звена. Для этой цели применяют в основном механизмы с высшими кинематическими парами (кулачковые, реже механизмы неполнозубых колес), которые наряду с известными достоинствами имеют ряд существенных недостатков. При определенных размерах звеньев, выстой выходного звена могут обеспечить шарнирные механизмы, в состав которых входят только низшие кинематические пары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Замена кулачковых механизмов шарнирными  - позволяет </w:t>
      </w:r>
      <w:r>
        <w:rPr>
          <w:b/>
          <w:i/>
        </w:rPr>
        <w:t>повысить</w:t>
      </w:r>
      <w:r>
        <w:rPr/>
        <w:t xml:space="preserve"> надежность и долговечность машин, уменьшить износ деталей, исключить разработку специальных конструкций для замыкания звеньев, упростить технологию изготовления и ремонта, а в некоторых случаях осуществить регулировку закона движения выходного звена даже во время работы машины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Тем не менее шарнирные механизмы с выстоем выходного звена еще не получили широкого применения. «Вопрос о том, - отмечает известный немецкий ученый В.Лихтенхельдт [14], - какие механизмы – кулачковые или шарнирные – целесообразнее применять для осуществления рабочего процесса, чаще всего решается в пользу кулачковых механизмов, хотя во многих случаях шарнирные механизмы представляют собой гораздо более удобную и совершенную конструкцию… Причиной этого является то обстоятельство, что методы расчета звеньев шарнирных механизмов еще мало доступны многим конструкторам. Им кажется, что в каждом отдельном случае проще и удобнее для заданного закона движения звена механизма рассчитать кулачковый механизм, чем шарнирный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Такое отношение к шарнирным механизмам объясняется многими объективными факторами: во-первых, синтез таких механизмов достаточно сложен и без современных ЭВМ затруднен; во-вторых, разработанные методы синтеза по отдельным критериям приведены в источниках, не всегда доступных конструкторам (журнальные статьи, материалы научных конференций, справочники, диссертации, научные отчеты и т.п.), причем открытые публикации, как правило, имеют обзорный, информационный характер; в-третьих, вопросы синтеза шарнирных механизмов с выстоем выходного звена практически не рассматриваются ни в общем курсе теории механизмов и машин, ни в специальных курсах, а отдельные пособия или справочники по их проектированию отсутствуют. Поэтому неудивительно, что кулачковые механизмы, теории синтеза которых уделяется достаточное внимание, получили широкое применение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Из известных шарнирных механизмов, обеспечивающих выстой выходного звена, наиболее изучены механизмы, полученные на базе симметричного лямбдообразного механизма Чебышева (ЛМЧ) путем присоединения к нему одной из структурных групп второго класса (по классификации Ассура – Артоболевского). Эти механизмы обеспечивают широкий диапазон продолжительности и высокую точность выстоя, различные соотношения времени прямого и обратного движения выходного звена, благоприятные значения углов размаха (хода) выходного звена, углов передачи движения и других кинематических и динамических характеристик [13]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 век научно-технического прогресса сложность механизмов резко возрастает, больше внимания уделяется пространственным механизмам с несколькими степенями свободы, например, роботы. Для интенсивных методов обработки требуются критические значения скоростей, ускорений, температур и пр. В настоящее время промышленность стремиться к повышению точности обработки деталей (нано технологии), в частности детали, полученные по такой технологии, могут быть использованы в космической индустрии, медицине и пр. В связи с этим графические методы исследования механизмов уступают место современным, которые могут оптимально использовать ЭВМ для построения </w:t>
      </w:r>
      <w:r>
        <w:rPr>
          <w:i/>
        </w:rPr>
        <w:t>математической модели</w:t>
      </w:r>
      <w:r>
        <w:rPr/>
        <w:t xml:space="preserve"> механизмов и машин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В данной работе рассмотрена новая методика кинематического и динамического анализа с использованием переменных Лагранжа для последующей оптимизации технологических машин, в частности, изложены общие принципы проектирования шарнирных механизмов, приведены основные соотношения между геометрическими параметрами звеньев механизмов (кинематические связи), показаны влияния размеров на точность и закон движения выходного звена, величину и характер изменения реакций в кинематических парах механизм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На основе опыта работы со студентами предложено методическое указание для проведения кинематического и динамического анализа кулисных механизмов, а так же в методическом указании был предложен образец выполнения кинематического и динамического анализа шарнирно-рычажного механизма повышенной сложности.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8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 w:before="6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317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31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317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317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31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31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31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31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317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left="40" w:firstLine="669"/>
      <w:jc w:val="both"/>
    </w:pPr>
    <w:rPr>
      <w:sz w:val="24"/>
    </w:rPr>
  </w:style>
  <w:style w:type="paragraph" w:styleId="TextBodyIndent">
    <w:name w:val="Body Text Indent"/>
    <w:basedOn w:val="Normal"/>
    <w:pPr>
      <w:spacing w:before="40" w:after="0"/>
      <w:ind w:left="709" w:hanging="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jc w:val="center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31:00Z</dcterms:created>
  <dc:creator>Alexandre Katalov</dc:creator>
  <dc:description/>
  <dc:language>en-US</dc:language>
  <cp:lastModifiedBy>fpp2</cp:lastModifiedBy>
  <cp:lastPrinted>2000-05-25T14:37:00Z</cp:lastPrinted>
  <dcterms:modified xsi:type="dcterms:W3CDTF">2003-03-11T08:31:00Z</dcterms:modified>
  <cp:revision>2</cp:revision>
  <dc:subject/>
  <dc:title>МИНИСТЕРСТВО ОБЩЕГО И ПРОФЕССИОНАЛЬНОГО </dc:title>
</cp:coreProperties>
</file>